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做好全国大学英语四、六级考试期间教学工作安排的通知</w:t>
      </w:r>
      <w:r>
        <w:rPr>
          <w:rFonts w:ascii="宋体;SimSun" w:hAnsi="宋体;SimSun" w:cs="宋体;SimSun"/>
          <w:b/>
          <w:kern w:val="0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省教育考试院通知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下半年全国大学英语四、六级考试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六）举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全国大学英语四、六级考试期间教学工作安排通知如下：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星期五）晚上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六）全校所有课程停课，教务处不作统一补课安排，但能顺延安排的课程必须顺延安排。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五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六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大学城校区和中山校区所有教学楼作为考场实行封闭式管理。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五）晚上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六）全校其它教学活动暂停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教学单位必须认真做好大学城校区和中山校区全国大学英语四、六级考试期间各项教学工作安排，确保各项教学工作顺利进行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right="480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0" w:color="AABDD1"/>
      </w:pBdr>
      <w:shd w:fill="EEF6FB" w:val="clear"/>
      <w:spacing w:lineRule="atLeast" w:line="360" w:before="280" w:after="280"/>
      <w:jc w:val="left"/>
      <w:outlineLvl w:val="1"/>
    </w:pPr>
    <w:rPr>
      <w:rFonts w:ascii="宋体;SimSun" w:hAnsi="宋体;SimSun" w:cs="宋体;SimSun"/>
      <w:b/>
      <w:bCs/>
      <w:color w:val="0167B2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23:00Z</dcterms:created>
  <dc:creator>微软用户</dc:creator>
  <dc:description/>
  <cp:keywords/>
  <dc:language>en-US</dc:language>
  <cp:lastModifiedBy>雨林木风</cp:lastModifiedBy>
  <cp:lastPrinted>2014-12-15T15:13:00Z</cp:lastPrinted>
  <dcterms:modified xsi:type="dcterms:W3CDTF">2016-12-08T03:38:00Z</dcterms:modified>
  <cp:revision>4</cp:revision>
  <dc:subject/>
  <dc:title>关于做好全国大学英语四、六级考试期间教学工作安排的通知</dc:title>
</cp:coreProperties>
</file>