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5-2016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中山校区星期六选修课派车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教学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中山校区星期六选修课派车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开始，具体安排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车周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-15</w:t>
      </w:r>
      <w:r>
        <w:rPr>
          <w:sz w:val="28"/>
          <w:szCs w:val="28"/>
        </w:rPr>
        <w:t>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车时间：星期六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广州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山）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星期六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中山</w:t>
      </w:r>
      <w:r>
        <w:rPr>
          <w:sz w:val="28"/>
          <w:szCs w:val="28"/>
        </w:rPr>
        <w:t>-</w:t>
      </w:r>
      <w:r>
        <w:rPr>
          <w:sz w:val="28"/>
          <w:szCs w:val="28"/>
        </w:rPr>
        <w:t>广州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乘车路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上午）宝岗校区→赤岗校区→磨碟沙→仑头→中山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下午）中山校区→琶洲→磨碟沙→赤岗→宝岗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星期六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同时派车：大学城校区教工宿舍→仑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二级教学单位做好通知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630"/>
        <w:jc w:val="right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firstLine="63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7:00Z</dcterms:created>
  <dc:creator>微软用户</dc:creator>
  <dc:description/>
  <cp:keywords/>
  <dc:language>en-US</dc:language>
  <cp:lastModifiedBy>User</cp:lastModifiedBy>
  <cp:lastPrinted>2015-09-18T14:56:00Z</cp:lastPrinted>
  <dcterms:modified xsi:type="dcterms:W3CDTF">2016-03-14T02:47:00Z</dcterms:modified>
  <cp:revision>2</cp:revision>
  <dc:subject/>
  <dc:title>2009--2010学年第一学期中山校区星期六选修课派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