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4146550</wp:posOffset>
                </wp:positionV>
                <wp:extent cx="5057140" cy="339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39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广东药科大学</w:t>
                            </w: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学年第一学期课程补考通知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MingLiU;細明體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你本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程考试成绩不及格，需参加下学期初的补考，请你提前一天回校查阅补考安排。注意事项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补考时间：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年  月  日开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补考安排查阅方式：学校教务处教务管理网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39352519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 xml:space="preserve">（广州校区） 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0760-88207993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（中山校区）</w:t>
                            </w:r>
                          </w:p>
                          <w:p>
                            <w:pPr>
                              <w:pStyle w:val="Normal"/>
                              <w:ind w:firstLine="3907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  <w:szCs w:val="28"/>
                              </w:rPr>
                              <w:t>二级学院（盖章）：</w:t>
                            </w:r>
                          </w:p>
                          <w:p>
                            <w:pPr>
                              <w:pStyle w:val="Style15"/>
                              <w:ind w:left="52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  月</w:t>
                            </w:r>
                          </w:p>
                          <w:p>
                            <w:pPr>
                              <w:pStyle w:val="Style15"/>
                              <w:ind w:left="52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广东药学院教务科</w:t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</w:rPr>
                              <w:t>2005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267.4pt;mso-wrap-distance-left:9.05pt;mso-wrap-distance-right:9.05pt;mso-wrap-distance-top:0pt;mso-wrap-distance-bottom:0pt;margin-top:326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广东药科大学</w:t>
                      </w: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学年第一学期课程补考通知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MingLiU;細明體"/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同学你本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课程考试成绩不及格，需参加下学期初的补考，请你提前一天回校查阅补考安排。注意事项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补考时间：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2018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年  月  日开始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补考安排查阅方式：学校教务处教务管理网页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联系电话：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39352519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 xml:space="preserve">（广州校区） 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0760-88207993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（中山校区）</w:t>
                      </w:r>
                    </w:p>
                    <w:p>
                      <w:pPr>
                        <w:pStyle w:val="Normal"/>
                        <w:ind w:firstLine="3907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  <w:szCs w:val="28"/>
                        </w:rPr>
                        <w:t>二级学院（盖章）：</w:t>
                      </w:r>
                    </w:p>
                    <w:p>
                      <w:pPr>
                        <w:pStyle w:val="Style15"/>
                        <w:ind w:left="52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sz w:val="28"/>
                          <w:szCs w:val="28"/>
                        </w:rPr>
                        <w:t>年  月</w:t>
                      </w:r>
                    </w:p>
                    <w:p>
                      <w:pPr>
                        <w:pStyle w:val="Style15"/>
                        <w:ind w:left="52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广东药学院教务科</w:t>
                      </w:r>
                    </w:p>
                    <w:p>
                      <w:pPr>
                        <w:pStyle w:val="Normal"/>
                        <w:ind w:firstLine="558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</w:t>
                      </w:r>
                      <w:r>
                        <w:rPr>
                          <w:sz w:val="30"/>
                        </w:rPr>
                        <w:t>2005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13970</wp:posOffset>
                </wp:positionV>
                <wp:extent cx="5057140" cy="339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39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广东药科大学</w:t>
                            </w: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隶书" w:hAnsi="隶书" w:cs="MingLiU;細明體" w:eastAsia="隶书"/>
                                <w:b/>
                                <w:bCs/>
                                <w:sz w:val="30"/>
                                <w:szCs w:val="30"/>
                              </w:rPr>
                              <w:t>学年第一学期课程补考通知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MingLiU;細明體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隶书" w:cs="MingLiU;細明體" w:ascii="隶书" w:hAnsi="隶书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你本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程考试成绩不及格，需参加下学期初的补考，请你提前一天回校查阅补考安排。注意事项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补考时间：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年  月  日开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补考安排查阅方式：学校教务处教务管理网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39352519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 xml:space="preserve">（广州校区） 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>0760-88207993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4"/>
                              </w:rPr>
                              <w:t>（中山校区）</w:t>
                            </w:r>
                          </w:p>
                          <w:p>
                            <w:pPr>
                              <w:pStyle w:val="Normal"/>
                              <w:ind w:firstLine="3907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  <w:szCs w:val="28"/>
                              </w:rPr>
                              <w:t>二级学院（盖章）：</w:t>
                            </w:r>
                          </w:p>
                          <w:p>
                            <w:pPr>
                              <w:pStyle w:val="Style15"/>
                              <w:ind w:left="52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7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广东药学院教务科</w:t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</w:rPr>
                              <w:t>2005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267.4pt;mso-wrap-distance-left:9.05pt;mso-wrap-distance-right:9.05pt;mso-wrap-distance-top:0pt;mso-wrap-distance-bottom:0pt;margin-top:-1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广东药科大学</w:t>
                      </w: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隶书" w:hAnsi="隶书" w:cs="MingLiU;細明體" w:eastAsia="隶书"/>
                          <w:b/>
                          <w:bCs/>
                          <w:sz w:val="30"/>
                          <w:szCs w:val="30"/>
                        </w:rPr>
                        <w:t>学年第一学期课程补考通知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MingLiU;細明體"/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eastAsia="隶书" w:cs="MingLiU;細明體" w:ascii="隶书" w:hAnsi="隶书"/>
                          <w:b/>
                          <w:bCs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同学你本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课程考试成绩不及格，需参加下学期初的补考，请你提前一天回校查阅补考安排。注意事项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补考时间：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2018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年  月  日开始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补考安排查阅方式：学校教务处教务管理网页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联系电话：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39352519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 xml:space="preserve">（广州校区） 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>0760-88207993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4"/>
                        </w:rPr>
                        <w:t>（中山校区）</w:t>
                      </w:r>
                    </w:p>
                    <w:p>
                      <w:pPr>
                        <w:pStyle w:val="Normal"/>
                        <w:ind w:firstLine="3907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  <w:szCs w:val="28"/>
                        </w:rPr>
                        <w:t>二级学院（盖章）：</w:t>
                      </w:r>
                    </w:p>
                    <w:p>
                      <w:pPr>
                        <w:pStyle w:val="Style15"/>
                        <w:ind w:left="525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sz w:val="28"/>
                          <w:szCs w:val="28"/>
                        </w:rPr>
                        <w:t>年  月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947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广东药学院教务科</w:t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</w:t>
                      </w:r>
                      <w:r>
                        <w:rPr>
                          <w:sz w:val="30"/>
                        </w:rPr>
                        <w:t>2005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6:00Z</dcterms:created>
  <dc:creator>jiaowuchu</dc:creator>
  <dc:description/>
  <cp:keywords/>
  <dc:language>en-US</dc:language>
  <cp:lastModifiedBy>微软用户</cp:lastModifiedBy>
  <cp:lastPrinted>2016-01-08T09:28:00Z</cp:lastPrinted>
  <dcterms:modified xsi:type="dcterms:W3CDTF">2017-12-26T02:19:00Z</dcterms:modified>
  <cp:revision>13</cp:revision>
  <dc:subject/>
  <dc:title/>
</cp:coreProperties>
</file>