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中期检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二级学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掌握本科毕业论文</w:t>
      </w:r>
      <w:r>
        <w:rPr>
          <w:rFonts w:ascii="宋体;SimSun" w:hAnsi="宋体;SimSun" w:cs="宋体;SimSun"/>
          <w:kern w:val="0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工作进展情况，</w:t>
      </w:r>
      <w:r>
        <w:rPr>
          <w:rFonts w:ascii="宋体;SimSun" w:hAnsi="宋体;SimSun" w:cs="宋体;SimSun"/>
          <w:kern w:val="0"/>
          <w:sz w:val="24"/>
        </w:rPr>
        <w:t>保证我校本科毕业论文（设计）质量，教务处将对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届全校各专业本科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进行检查，现将检查要求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检查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一）各有关二级学院对《广东药学院学生本科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条例（修订）》的执行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相关材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选题审批表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题报告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期检查记录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可在</w:t>
      </w:r>
      <w:r>
        <w:rPr>
          <w:rFonts w:ascii="宋体;SimSun" w:hAnsi="宋体;SimSun" w:cs="宋体;SimSun"/>
          <w:kern w:val="0"/>
          <w:sz w:val="24"/>
        </w:rPr>
        <w:t>教务处实践教学管理科网页下载专区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选题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专业培养目标</w:t>
      </w:r>
      <w:r>
        <w:rPr>
          <w:rFonts w:ascii="宋体;SimSun" w:hAnsi="宋体;SimSun" w:cs="宋体;SimSun"/>
          <w:kern w:val="0"/>
          <w:sz w:val="24"/>
        </w:rPr>
        <w:t>的符合度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各有关二级学院中期检查情况，并查看中期检查总结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学生毕业论文答辩的准备情况（部分二级学院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，教务处将抽取部分学生进行访谈，了解校外导师指导毕业论文的情况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检查步骤、方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二级学院自查。各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>关二级学院根据检查内容对本学院的本科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行全面检查，并完成中期检查总结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校抽查。在各二级学院完成自查的基础上，教务处组织有关专家对各二级学院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工作情况进行抽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完成检查，提出整改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三、检查时间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级学院自查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检查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星期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四、请各二级学院将中期检查总结在中期检查进行时交教务处备案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1  2015</w:t>
      </w:r>
      <w:r>
        <w:rPr>
          <w:rFonts w:ascii="宋体;SimSun" w:hAnsi="宋体;SimSun" w:cs="宋体;SimSun"/>
          <w:b/>
          <w:bCs/>
          <w:kern w:val="0"/>
          <w:sz w:val="24"/>
        </w:rPr>
        <w:t>届本科毕业论文（设计）中期检查时间及分组安排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80"/>
        <w:gridCol w:w="2419"/>
        <w:gridCol w:w="229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科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生物制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经济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信息工程学院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化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科学学院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学院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  务  处 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Style131">
    <w:name w:val="style1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0:00Z</dcterms:created>
  <dc:creator>微软用户</dc:creator>
  <dc:description/>
  <cp:keywords/>
  <dc:language>en-US</dc:language>
  <cp:lastModifiedBy>Administrator</cp:lastModifiedBy>
  <cp:lastPrinted>2015-03-16T14:51:00Z</cp:lastPrinted>
  <dcterms:modified xsi:type="dcterms:W3CDTF">2015-03-17T06:19:00Z</dcterms:modified>
  <cp:revision>18</cp:revision>
  <dc:subject/>
  <dc:title>关于开展2013届本科毕业论文（设计）中期检查的通知</dc:title>
</cp:coreProperties>
</file>