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广东药学院公共选修课管理规定</w:t>
      </w:r>
    </w:p>
    <w:p>
      <w:pPr>
        <w:pStyle w:val="Normal"/>
        <w:spacing w:lineRule="exact" w:line="52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广药教</w:t>
      </w:r>
      <w:r>
        <w:rPr>
          <w:rFonts w:ascii="仿宋_GB2312" w:hAnsi="仿宋_GB2312" w:eastAsia="仿宋_GB2312"/>
          <w:b/>
          <w:sz w:val="24"/>
          <w:szCs w:val="24"/>
        </w:rPr>
        <w:t>〔</w:t>
      </w:r>
      <w:r>
        <w:rPr>
          <w:rFonts w:cs="宋体;SimSun"/>
          <w:sz w:val="24"/>
          <w:szCs w:val="24"/>
        </w:rPr>
        <w:t>2014</w:t>
      </w:r>
      <w:r>
        <w:rPr>
          <w:rFonts w:ascii="仿宋_GB2312" w:hAnsi="仿宋_GB2312" w:eastAsia="仿宋_GB2312"/>
          <w:b/>
          <w:sz w:val="24"/>
          <w:szCs w:val="24"/>
        </w:rPr>
        <w:t>〕</w:t>
      </w: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号</w:t>
      </w:r>
    </w:p>
    <w:p>
      <w:pPr>
        <w:pStyle w:val="Normal"/>
        <w:spacing w:lineRule="exact" w:line="52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则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公共选修课是人才培养方案的重要组成部分，是学校根据人才培养目标的要求、科学发展的趋势以及优化学生知识和技能结构的需要而开设的课程。为进一步规范公共选修课的修读和管理，确保教学质量，特制定本规定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公共选修课包含六大板块（人文社科类、公共艺术类、计算机信息类、经济管理类、医药生物特色类、创业就业类），其中公共艺术类板块和就业创业类板块各需取得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学分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公共选修课开课学时一般为</w:t>
      </w:r>
      <w:r>
        <w:rPr>
          <w:sz w:val="28"/>
          <w:szCs w:val="28"/>
        </w:rPr>
        <w:t>36</w:t>
      </w:r>
      <w:r>
        <w:rPr>
          <w:rFonts w:cs="宋体;SimSun"/>
          <w:sz w:val="28"/>
          <w:szCs w:val="28"/>
        </w:rPr>
        <w:t>学时，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学分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原则上同一门课程必须在各个校区同时开设，且同一主讲教师的同一门课程各校区开班数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课程的开设</w:t>
      </w:r>
    </w:p>
    <w:p>
      <w:pPr>
        <w:pStyle w:val="Normal"/>
        <w:spacing w:lineRule="exact" w:line="520"/>
        <w:ind w:left="480" w:hanging="0"/>
        <w:rPr/>
      </w:pPr>
      <w:r>
        <w:rPr>
          <w:rFonts w:cs="宋体;SimSun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公共选修课的开设</w:t>
      </w:r>
    </w:p>
    <w:p>
      <w:pPr>
        <w:pStyle w:val="Normal"/>
        <w:spacing w:lineRule="exact" w:line="520"/>
        <w:ind w:firstLine="549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已申报、批准开设的公共选修课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教务处根据已申报、批准开设的公共选修课开课申请表，于每学期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周前公布下一学期公共选修课的开课计划。</w:t>
      </w:r>
    </w:p>
    <w:p>
      <w:pPr>
        <w:pStyle w:val="Normal"/>
        <w:spacing w:lineRule="exact" w:line="520"/>
        <w:ind w:firstLine="549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新开设的公共选修课申报原则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新开课的教师能完成二级学院和教研室安排的教学任务。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主讲教师必须</w:t>
      </w:r>
      <w:r>
        <w:rPr>
          <w:rFonts w:cs="宋体;SimSun"/>
          <w:kern w:val="0"/>
          <w:sz w:val="28"/>
          <w:szCs w:val="28"/>
        </w:rPr>
        <w:t>取得高等学校教师资格，具备讲师及以上职称，或具有本专业（或相近专业）的硕士及以上学位（并工作一年以上），</w:t>
      </w:r>
      <w:r>
        <w:rPr>
          <w:rFonts w:cs="宋体;SimSun"/>
          <w:sz w:val="28"/>
          <w:szCs w:val="28"/>
        </w:rPr>
        <w:t>具有一定的研究能力或专长，具备相关学科的基本知识。</w:t>
      </w:r>
    </w:p>
    <w:p>
      <w:pPr>
        <w:pStyle w:val="Normal"/>
        <w:spacing w:lineRule="exact" w:line="52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有较丰富的教学经验，课程有实验要求的，教师必须有从事实验教学的经验。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为保证开课计划和教学秩序正常进行，凡不按时间申报、不符合开课要求的课程均不予开设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公共选修课批准开课后，由主讲教师在学生选课前将课程简介、教师简介和课程大纲等资料上传，供学生查阅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如连续两个学年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个学期）未开课，将取消该门课程开课资格，再开课时需重新申报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新开设的公共选修课申报程序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教师申请。每学期第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周前，由开课的教师按要求填写“广东药学院公共选修课开课申请表”，向所在系（教研室）提出开课申请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二级学院审批。经系（教研室）主任同意后，由二级学院对申请人的开课资格、教学水平以及学生对课程的需求情况提出初审意见，由二级学院教学秘书汇总后统一报教务处审批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教务处在每学期第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周前统一受理下一学期新开课的申请，并组织新申报主讲教师进行课程试讲，经教学专家审核通过后，新开课程列入下一学期的开课计划中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公共选修课的课程名称和课程设置内容有更改的，必须重新进行申报。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三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课程的修读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选课要求</w:t>
      </w:r>
    </w:p>
    <w:p>
      <w:pPr>
        <w:pStyle w:val="Normal"/>
        <w:spacing w:lineRule="exact" w:line="520"/>
        <w:ind w:left="2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公共选修课面向全校学生开设，一年级第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学期不开设公共选修课。学生公共选修课每学期选课不超过三门。</w:t>
      </w:r>
    </w:p>
    <w:p>
      <w:pPr>
        <w:pStyle w:val="Normal"/>
        <w:spacing w:lineRule="exact" w:line="520"/>
        <w:ind w:left="2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学生必须依据本专业人才培养方案的要求在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四年制学生）</w:t>
      </w:r>
      <w:r>
        <w:rPr>
          <w:rFonts w:cs="宋体;SimSun"/>
          <w:sz w:val="28"/>
          <w:szCs w:val="28"/>
        </w:rPr>
        <w:t>、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（五年制学生）</w:t>
      </w:r>
      <w:r>
        <w:rPr>
          <w:rFonts w:cs="宋体;SimSun"/>
          <w:sz w:val="28"/>
          <w:szCs w:val="28"/>
        </w:rPr>
        <w:t>学期之前修完人才培养方案要求的公共选修课并取得学分。</w:t>
      </w:r>
    </w:p>
    <w:p>
      <w:pPr>
        <w:pStyle w:val="TextBodyIndent"/>
        <w:spacing w:lineRule="exact" w:line="520"/>
        <w:ind w:left="0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学生登陆教务管理系统选课，选课成功后，方有修读资格，不得中途退出课程的学习和考核，否则该课程计为不及格，不能取得相应的学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四）选课分初选和改（补）选。初选结束后，公共选修课选课人数不足</w:t>
      </w:r>
      <w:r>
        <w:rPr>
          <w:sz w:val="28"/>
          <w:szCs w:val="28"/>
        </w:rPr>
        <w:t>60</w:t>
      </w:r>
      <w:r>
        <w:rPr>
          <w:rFonts w:cs="宋体;SimSun"/>
          <w:sz w:val="28"/>
          <w:szCs w:val="28"/>
        </w:rPr>
        <w:t>人的课程不设班开课。教务处在初选阶段结束后，将公布上述课程名单，学生必须在改（补）选阶段及时改（补）选其他课程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五）各门课程在学生选课结束后即确定选修名单，原则上不予修改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四章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课程的管理</w:t>
      </w:r>
    </w:p>
    <w:p>
      <w:pPr>
        <w:pStyle w:val="Normal"/>
        <w:spacing w:lineRule="exact" w:line="520"/>
        <w:ind w:firstLine="549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第七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教学过程的管理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公共选修课的课程建设和教学过程管理与必修课、专业限选课一致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开课系（教研室）和主讲教师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有明确的教学目的，相应的教学大纲、授课计划等；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有教材或讲义、教学参考书；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有作业训练要求；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有课程小结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任课教师必须严格管理和进行考勤。各二级学院应按要求检查教学秩序和教学质量，向教务处反映教学管理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为稳定教学秩序，公共选修课授课计划和教学安排不得随意变动，确需调（停）课者，应按《广东药学院关于调（停）课的规定》执行，并由任课教师负责通知学生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公共选修课期末考核和成绩评定按照广药</w:t>
      </w:r>
      <w:r>
        <w:rPr>
          <w:rFonts w:ascii="仿宋_GB2312" w:hAnsi="仿宋_GB2312" w:eastAsia="仿宋_GB2312"/>
          <w:b/>
          <w:sz w:val="28"/>
          <w:szCs w:val="28"/>
        </w:rPr>
        <w:t>〔</w:t>
      </w:r>
      <w:r>
        <w:rPr>
          <w:rFonts w:cs="宋体;SimSun"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〕</w:t>
      </w:r>
      <w:r>
        <w:rPr>
          <w:rFonts w:cs="宋体;SimSun"/>
          <w:sz w:val="28"/>
          <w:szCs w:val="28"/>
        </w:rPr>
        <w:t>111</w:t>
      </w:r>
      <w:r>
        <w:rPr>
          <w:rFonts w:cs="宋体;SimSun"/>
          <w:sz w:val="28"/>
          <w:szCs w:val="28"/>
        </w:rPr>
        <w:t>号文件《广东药学院学生成绩考核管理规定》执行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五）凡参加选修课的学生，必须严格遵守课堂纪律，按要求参加课程各环节教学与学习活动，不得迟到、早退、缺课。凡缺勤达三分之一或欠交作业达三分之一者，取消考核资格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六）学生每学期修读完公共选修课，经考核成绩及格以上者，取得学分。公共选修课考核不及格，不安排补考，可重修或修读其他课程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七）学生修读公共选修课，不能与本人已经修过且取得学分的课程重复，如有重复，一律不计算学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八）修读大学城资源共享课程，其所得学分等同于校内公共选修课学分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则</w:t>
      </w:r>
    </w:p>
    <w:p>
      <w:pPr>
        <w:pStyle w:val="Normal"/>
        <w:spacing w:lineRule="exact" w:line="520"/>
        <w:ind w:firstLine="549"/>
        <w:rPr/>
      </w:pPr>
      <w:r>
        <w:rPr>
          <w:rFonts w:cs="宋体;SimSun"/>
          <w:bCs/>
          <w:sz w:val="28"/>
          <w:szCs w:val="28"/>
        </w:rPr>
        <w:t>第八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本规定自公布之日起执行。（以前的相关管理规定同时停止执行）</w:t>
      </w:r>
      <w:r>
        <w:rPr>
          <w:sz w:val="28"/>
          <w:szCs w:val="28"/>
        </w:rPr>
        <w:t> </w:t>
      </w:r>
    </w:p>
    <w:p>
      <w:pPr>
        <w:pStyle w:val="Normal"/>
        <w:spacing w:lineRule="exact" w:line="520"/>
        <w:ind w:firstLine="549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第九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本规定由教务处负责解释。</w:t>
      </w:r>
      <w:r>
        <w:rPr>
          <w:sz w:val="28"/>
          <w:szCs w:val="28"/>
        </w:rPr>
        <w:t>    </w:t>
      </w:r>
    </w:p>
    <w:p>
      <w:pPr>
        <w:pStyle w:val="Normal"/>
        <w:spacing w:lineRule="exact" w:line="52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280"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广东药学院教务处</w:t>
      </w:r>
    </w:p>
    <w:p>
      <w:pPr>
        <w:pStyle w:val="Normal"/>
        <w:spacing w:lineRule="exact" w:line="520"/>
        <w:ind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〇一四年十二月三十日</w:t>
      </w:r>
    </w:p>
    <w:sectPr>
      <w:footerReference w:type="default" r:id="rId2"/>
      <w:type w:val="nextPage"/>
      <w:pgSz w:w="11906" w:h="16838"/>
      <w:pgMar w:left="1304" w:right="1247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60" w:hanging="98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60" w:hanging="9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Cs w:val="21"/>
    </w:rPr>
  </w:style>
  <w:style w:type="character" w:styleId="CharChar4">
    <w:name w:val=" Char Char4"/>
    <w:basedOn w:val="Style14"/>
    <w:qFormat/>
    <w:rPr>
      <w:szCs w:val="21"/>
    </w:rPr>
  </w:style>
  <w:style w:type="character" w:styleId="CharChar3">
    <w:name w:val=" Char Char3"/>
    <w:basedOn w:val="Style14"/>
    <w:qFormat/>
    <w:rPr>
      <w:sz w:val="16"/>
      <w:szCs w:val="16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firstLine="521"/>
      <w:jc w:val="left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941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225" w:firstLine="48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17:00Z</dcterms:created>
  <dc:creator>jwk</dc:creator>
  <dc:description/>
  <cp:keywords/>
  <dc:language>en-US</dc:language>
  <cp:lastModifiedBy>User</cp:lastModifiedBy>
  <cp:lastPrinted>2014-12-30T15:05:00Z</cp:lastPrinted>
  <dcterms:modified xsi:type="dcterms:W3CDTF">2015-01-06T06:01:00Z</dcterms:modified>
  <cp:revision>27</cp:revision>
  <dc:subject/>
  <dc:title>广东药学院公共选修课建设与管理规定</dc:title>
</cp:coreProperties>
</file>