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策划书参考格式（可根据实际情况修改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color w:val="FF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广东药科大学</w:t>
      </w: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学生实践能力大赛系列活动——（          ）竞赛策划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比赛时间、地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日——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地点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主办及承办单位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主办：广东药科大学教务处、学生处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办：</w:t>
      </w:r>
      <w:r>
        <w:rPr>
          <w:rFonts w:eastAsia="仿宋_GB2312;仿宋" w:ascii="仿宋_GB2312;仿宋" w:hAnsi="仿宋_GB2312;仿宋"/>
          <w:sz w:val="28"/>
          <w:szCs w:val="28"/>
        </w:rPr>
        <w:t>*******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比赛内容及规则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比赛主要内容、比赛环节、比赛规则等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参赛对象与人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明确参赛学生所在的校区、专业、年级、人数等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具体工作步骤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前期准备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包括选定工作人员、评委、确定比赛面向范围、准备实验材料、落实比赛场地、做好宣传发动工作、组织学生报名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活动实施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日在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接受报名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时在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实验室正式比赛，入场时间为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，比赛正式开始时间为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 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实验室容纳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号——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号参赛选手（队伍）等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赛后评选出一等奖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名，二等奖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名，三等奖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名、优秀奖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名，奖励的人数先由承办单位根据比赛规模拟定，交由主办单位统筹、协调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注意事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*********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活动负责人及工作人员名单及联系方式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七、评分标准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此部分可以以评分表的形式体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八、</w:t>
      </w:r>
      <w:r>
        <w:rPr/>
        <w:t>经费预算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289"/>
        <w:gridCol w:w="1554"/>
        <w:gridCol w:w="213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支出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金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比赛奖状由主办单位统一制作，但比赛奖品预算应涵盖在该预算中，奖品预算不超过总预算的</w:t>
      </w:r>
      <w:r>
        <w:rPr>
          <w:rFonts w:eastAsia="仿宋_GB2312;仿宋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其他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6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学院（盖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15:00Z</dcterms:created>
  <dc:creator>雨林木风</dc:creator>
  <dc:description/>
  <cp:keywords/>
  <dc:language>en-US</dc:language>
  <cp:lastModifiedBy>Microsoft</cp:lastModifiedBy>
  <cp:lastPrinted>2010-04-12T09:58:00Z</cp:lastPrinted>
  <dcterms:modified xsi:type="dcterms:W3CDTF">2016-03-15T08:56:00Z</dcterms:modified>
  <cp:revision>45</cp:revision>
  <dc:subject/>
  <dc:title/>
</cp:coreProperties>
</file>