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第二学期学期初教学检查周的通知</w:t>
      </w:r>
    </w:p>
    <w:p>
      <w:pPr>
        <w:pStyle w:val="Normal"/>
        <w:rPr/>
      </w:pPr>
      <w:r>
        <w:rPr>
          <w:b/>
          <w:sz w:val="28"/>
          <w:szCs w:val="28"/>
        </w:rPr>
        <w:t>各学院、部（馆）：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为保证新学期教学工作的正常运行，学校将在开学第一周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） 进行为期一周的教学检查，现将有关事宜通知如下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检查内容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准备情况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包括：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教学任务是否落实，教学进程编写是否规范，有无审核签名；教师的备课情况，教材、教案、讲稿等教学资料的准备情况；教室及其相关设备的准备情况；学生名单等教学管理资料的准备情况；学生选课、学生重修的准备情况；上学期的成绩登录、试卷归档、考试工作总结等各项期末工作的落实情况等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情况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内容包括：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任课教师、学生到课情况，课堂教学秩序情况；教室安排情况；课堂教学环境情况（教学设备、照明、卫生状况等）；实验室、计算机房设施及设备运行情况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检查方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准备情况检查以学院、部、（馆）自查为主，学校检查为辅。教务处将重点检查第一周教师到岗及课堂教学情况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检查要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各单位要高度重视、认真组织学期初教学检查工作，并按要求填写有关检查表（见附件）。教学检查结束后，各学院、部、（馆）要根据检查的实施情况、检查结果撰写教学检查总结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将总结和检查表交教务处教学质量监控科（电话：</w:t>
      </w:r>
      <w:r>
        <w:rPr>
          <w:rFonts w:cs="宋体;SimSun" w:ascii="宋体;SimSun" w:hAnsi="宋体;SimSun"/>
          <w:sz w:val="24"/>
        </w:rPr>
        <w:t>3935238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校教学检查组人员组成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学校领导、教务处领导、学生处领导、各校区办领导、学校教学督导组、各学院、部（馆）主管教学工作领导、分管学生工作领导及学工办主任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20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60"/>
        <w:ind w:firstLine="5600"/>
        <w:jc w:val="right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课堂教学情况检查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区：                   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00"/>
        <w:gridCol w:w="994"/>
        <w:gridCol w:w="947"/>
        <w:gridCol w:w="793"/>
        <w:gridCol w:w="1080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秩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教师到课情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学生迟到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教学环境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教室是否冲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设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状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检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二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实验室（机房）情况检查一览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校区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19"/>
        <w:gridCol w:w="1419"/>
        <w:gridCol w:w="1419"/>
        <w:gridCol w:w="1419"/>
        <w:gridCol w:w="141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机房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  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完好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环境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执行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管理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</w:rPr>
              <w:t>备   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检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6:00Z</dcterms:created>
  <dc:creator>admin</dc:creator>
  <dc:description/>
  <cp:keywords/>
  <dc:language>en-US</dc:language>
  <cp:lastModifiedBy>Sky123.Org</cp:lastModifiedBy>
  <cp:lastPrinted>2015-09-04T14:03:00Z</cp:lastPrinted>
  <dcterms:modified xsi:type="dcterms:W3CDTF">2017-02-16T03:39:00Z</dcterms:modified>
  <cp:revision>3</cp:revision>
  <dc:subject/>
  <dc:title>关于“学期初教学检查”的通知</dc:title>
</cp:coreProperties>
</file>