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补考命题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二级教学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届毕业前补考拟安排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开始。请各二级教学单位根据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补考名单》通知各系、教研室做好命题工作，并将合格试卷及试卷审批表于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交试卷印刷室付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补考出题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同一门课程，教学大纲不同，命题不能相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补考试卷不用</w:t>
      </w:r>
      <w:r>
        <w:rPr>
          <w:sz w:val="28"/>
          <w:szCs w:val="28"/>
        </w:rPr>
        <w:t>A\B</w:t>
      </w:r>
      <w:r>
        <w:rPr>
          <w:sz w:val="28"/>
          <w:szCs w:val="28"/>
        </w:rPr>
        <w:t>卷，但广州校区和中山校区使用同一份试题的，</w:t>
      </w:r>
      <w:r>
        <w:rPr>
          <w:b/>
          <w:sz w:val="28"/>
          <w:szCs w:val="28"/>
        </w:rPr>
        <w:t>需提交两份试卷原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学城校区的试卷交试卷印刷室；赤岗校区的试卷交赤岗教务办；中山校区的试卷交大学城校区和中山校区试卷印刷室均可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实践类课程如不以试卷形式进行考核，需将考核方式以书面形式报教务处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特别提醒：为确保毕业审核、学位审核等后续工作的顺利进行，请本学期有毕业班教学任务的相关二级教学单位，在第十一周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）前完成该课程的考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补考名单（名单不挂网，以邮件形式发送）</w:t>
      </w:r>
    </w:p>
    <w:p>
      <w:pPr>
        <w:pStyle w:val="Normal"/>
        <w:ind w:firstLine="644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8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00:00Z</dcterms:created>
  <dc:creator>user</dc:creator>
  <dc:description/>
  <cp:keywords/>
  <dc:language>en-US</dc:language>
  <cp:lastModifiedBy>微软用户</cp:lastModifiedBy>
  <cp:lastPrinted>2016-04-14T14:49:00Z</cp:lastPrinted>
  <dcterms:modified xsi:type="dcterms:W3CDTF">2016-04-14T07:20:00Z</dcterms:modified>
  <cp:revision>44</cp:revision>
  <dc:subject/>
  <dc:title>关于做好2008届毕业生补考命题工作的通知</dc:title>
</cp:coreProperties>
</file>