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学年重考命题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教学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学年重考拟安排在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第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周进行，请各二级教学单位根据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年重考学生名单》通知各系、教研室做好命题工作，并将合格试卷及试卷审批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交教务处试卷印刷室付印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年重考出题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一课程名称，教学大纲不同，命题不能相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不需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广州校区和中山校区使用同一份试题的，需各提交一份试卷原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广州校区的试卷交大学城校区试卷印刷室；中山校区的试卷交大学城校区和中山校区试卷印刷室均可；</w:t>
      </w:r>
      <w:r>
        <w:rPr>
          <w:rFonts w:ascii="宋体;SimSun" w:hAnsi="宋体;SimSun" w:cs="宋体;SimSun"/>
          <w:sz w:val="28"/>
          <w:szCs w:val="28"/>
        </w:rPr>
        <w:t>赤岗校区各二级学院（公共卫生学院、临床医学院、护理学院、健康学院）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交赤岗教务办，错过时间的请自行送往大学城试卷印刷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践类课程如不以试卷形式进行考核，需将考核方式以书面形式报教务处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年重考学生名单（以邮件方式发至各二级学院教学秘书邮箱）</w:t>
      </w:r>
    </w:p>
    <w:p>
      <w:pPr>
        <w:pStyle w:val="Normal"/>
        <w:ind w:firstLine="644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040"/>
        <w:rPr/>
      </w:pPr>
      <w:r>
        <w:rPr>
          <w:sz w:val="28"/>
          <w:szCs w:val="28"/>
        </w:rPr>
        <w:t>二零一五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4:00Z</dcterms:created>
  <dc:creator>user</dc:creator>
  <dc:description/>
  <cp:keywords/>
  <dc:language>en-US</dc:language>
  <cp:lastModifiedBy>User</cp:lastModifiedBy>
  <cp:lastPrinted>2013-10-14T15:52:00Z</cp:lastPrinted>
  <dcterms:modified xsi:type="dcterms:W3CDTF">2015-11-02T06:42:00Z</dcterms:modified>
  <cp:revision>40</cp:revision>
  <dc:subject/>
  <dc:title>关于做好2008届毕业生补考命题工作的通知</dc:title>
</cp:coreProperties>
</file>