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医药信息工程学院、医药经济学院、基础学院、国际教育学院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下达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教学任务（详见附件），请落实上课教师，保证教学工作正常进行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医药信息工程学院、医药经济学院联系国际教育学院，做好相关班级的课程表安排工作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之前发给国际教育学院周楠老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有疑问，请联系：国际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35262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.12.16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4:00Z</dcterms:created>
  <dc:creator>雨林木风</dc:creator>
  <dc:description/>
  <cp:keywords/>
  <dc:language>en-US</dc:language>
  <cp:lastModifiedBy>雨林木风</cp:lastModifiedBy>
  <dcterms:modified xsi:type="dcterms:W3CDTF">2016-12-16T01:50:00Z</dcterms:modified>
  <cp:revision>5</cp:revision>
  <dc:subject/>
  <dc:title/>
</cp:coreProperties>
</file>