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元旦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假期教学工作安排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二级教学单位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根据学校办公室</w:t>
      </w:r>
      <w:r>
        <w:rPr>
          <w:b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关于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元旦节放假的通知”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日放假，</w:t>
      </w:r>
      <w:r>
        <w:rPr>
          <w:rFonts w:cs="宋体;SimSun"/>
          <w:color w:val="000000"/>
          <w:kern w:val="0"/>
          <w:sz w:val="28"/>
          <w:szCs w:val="28"/>
        </w:rPr>
        <w:t>与周末连休。</w:t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现将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年元旦节放假期间教学工作安排通知如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bookmarkStart w:id="0" w:name="OLE_LINK1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日（星期五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天停课，教务处不做统一补课安排，请主讲教师与学生协商安排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  <w:bookmarkEnd w:id="0"/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各二级教学单位必须认真做好大学城校区、赤岗校区和中山校区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元旦节”</w:t>
      </w:r>
      <w:r>
        <w:rPr>
          <w:rFonts w:cs="宋体;SimSun"/>
          <w:color w:val="000000"/>
          <w:kern w:val="0"/>
          <w:sz w:val="28"/>
          <w:szCs w:val="28"/>
        </w:rPr>
        <w:t>放假前后各项教学工作安排，确保各项教学工作顺利进行。</w:t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教务处将对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元旦节”</w:t>
      </w:r>
      <w:r>
        <w:rPr>
          <w:rFonts w:cs="宋体;SimSun"/>
          <w:kern w:val="0"/>
          <w:sz w:val="28"/>
          <w:szCs w:val="28"/>
        </w:rPr>
        <w:t>放假前后的教学情况（包括调停课等）进行检查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right="1260"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right="700" w:firstLine="570"/>
        <w:jc w:val="righ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务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4:00Z</dcterms:created>
  <dc:creator>微软用户</dc:creator>
  <dc:description/>
  <cp:keywords/>
  <dc:language>en-US</dc:language>
  <cp:lastModifiedBy>雨林木风</cp:lastModifiedBy>
  <cp:lastPrinted>2014-05-23T15:50:00Z</cp:lastPrinted>
  <dcterms:modified xsi:type="dcterms:W3CDTF">2015-12-28T02:26:00Z</dcterms:modified>
  <cp:revision>50</cp:revision>
  <dc:subject/>
  <dc:title>关于做好2011年元旦假期教学工作安排的通知</dc:title>
</cp:coreProperties>
</file>